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02725" cy="5214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72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4:03Z</dcterms:created>
  <dc:creator>admin</dc:creator>
  <dc:description/>
  <dc:language>en-US</dc:language>
  <cp:lastModifiedBy>亮</cp:lastModifiedBy>
  <dcterms:modified xsi:type="dcterms:W3CDTF">2025-03-18T08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6D542055E4A36A997F9FBCA2A8BA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3MzJmNmI1MGM4YWFhMmUwZDIwMjJkN2EwNjNmZmIiLCJ1c2VySWQiOiIyNDU3OTA2MzAifQ==</vt:lpwstr>
  </property>
</Properties>
</file>